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48165</wp:posOffset>
            </wp:positionH>
            <wp:positionV relativeFrom="paragraph">
              <wp:posOffset>132715</wp:posOffset>
            </wp:positionV>
            <wp:extent cx="381000" cy="723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-95885</wp:posOffset>
            </wp:positionV>
            <wp:extent cx="9982200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ind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765</wp:posOffset>
            </wp:positionH>
            <wp:positionV relativeFrom="paragraph">
              <wp:posOffset>51435</wp:posOffset>
            </wp:positionV>
            <wp:extent cx="346075" cy="7010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Что такое гепатит А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ind w:left="283" w:right="-8" w:firstLine="720"/>
        <w:jc w:val="both"/>
        <w:rPr/>
      </w:pPr>
      <w:r>
        <w:rPr>
          <w:b/>
          <w:i/>
          <w:sz w:val="22"/>
          <w:szCs w:val="22"/>
        </w:rPr>
        <w:t>Гепатит А</w:t>
      </w:r>
      <w:r>
        <w:rPr>
          <w:sz w:val="22"/>
          <w:szCs w:val="22"/>
        </w:rPr>
        <w:t xml:space="preserve"> – это преимущественно детское острое вирусное заболевание печени, которое проявляется желтухой, интоксикацией и нарушением пищеварения. Причиной этих симптомов является распад печеночных клеток и воздействие токсических продуктов на весь организм, включая нервную систему.  Часто он протекает совсем без симптомов или начинается как обычное ОРЗ: умеренный подъем температуры, кашель, слабость, снижение аппетита, тошнота.</w:t>
      </w:r>
    </w:p>
    <w:p>
      <w:pPr>
        <w:pStyle w:val="3"/>
        <w:ind w:left="283" w:right="-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инфекции является человек, больной желтушной или безжелтушной формой гепатита А, а также больной в инкубационном периоде, т.е. инфицированный, но не имеющий клинических проявлений заболевания. Инкубационный период может длиться до 50 дней.</w:t>
      </w:r>
    </w:p>
    <w:p>
      <w:pPr>
        <w:pStyle w:val="3"/>
        <w:ind w:left="283" w:right="-8" w:firstLine="4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спространяется гепатит А?</w:t>
      </w:r>
    </w:p>
    <w:p>
      <w:pPr>
        <w:pStyle w:val="3"/>
        <w:ind w:left="283" w:right="-8" w:firstLine="720"/>
        <w:rPr/>
      </w:pPr>
      <w:r>
        <w:rPr>
          <w:sz w:val="22"/>
          <w:szCs w:val="22"/>
        </w:rPr>
        <w:t>Вирус гепатита А передается обычно контактно-бытовым путем, т.е. при употреблении в пищу зараженных продуктов и воды, контакте с больным вирусным гепатитом А.</w:t>
      </w:r>
    </w:p>
    <w:p>
      <w:pPr>
        <w:pStyle w:val="3"/>
        <w:ind w:left="1003" w:right="-8" w:firstLine="4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опасен гепатит А?</w:t>
      </w:r>
    </w:p>
    <w:p>
      <w:pPr>
        <w:pStyle w:val="3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людей, имеющих хронические заболевания печени, гепатит А может протекать в более тяжелой форме и приводить к смертельным исходам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 и взрослые, перенесшие гепатит А, требуют специального диспансерного наблюдения в течении 1 года, длительных ограничений в диете и физической активности. Взрослые должны воздерживаться от приема острой пищи и алкоголя в течение 6 месяцев. </w:t>
      </w:r>
    </w:p>
    <w:p>
      <w:pPr>
        <w:pStyle w:val="3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пышка гепатита А в организации сферы обслуживания, питания, на предприятии водоснабжения и канализации может повлечь за собой остановку работы предприятия. </w:t>
      </w:r>
    </w:p>
    <w:p>
      <w:pPr>
        <w:pStyle w:val="3"/>
        <w:ind w:left="283" w:right="-8" w:firstLine="28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3"/>
        <w:ind w:left="283" w:right="-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можно заразиться гепатитом А?</w:t>
      </w:r>
    </w:p>
    <w:p>
      <w:pPr>
        <w:pStyle w:val="3"/>
        <w:ind w:left="0" w:right="-6"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1775</wp:posOffset>
            </wp:positionH>
            <wp:positionV relativeFrom="paragraph">
              <wp:posOffset>1092835</wp:posOffset>
            </wp:positionV>
            <wp:extent cx="9067800" cy="323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Больше всего рискуют заболеть гепатитом А люди, пользующиеся некачественной водой, выезжающие на отдых в столь любимые россиянами страны Северной Африки (Тунис, Египет), Юго-Восточной Азии (Тайланд), Южной Европы (Болгария, Турция). Черноморское побережье Кавказа и Крым также не вполне благополучны в отношении риска заражения</w:t>
      </w:r>
      <w:r>
        <w:rPr>
          <w:sz w:val="24"/>
          <w:szCs w:val="24"/>
        </w:rPr>
        <w:t xml:space="preserve"> </w:t>
      </w:r>
    </w:p>
    <w:p>
      <w:pPr>
        <w:pStyle w:val="3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гепатитом А.</w:t>
      </w:r>
    </w:p>
    <w:p>
      <w:pPr>
        <w:pStyle w:val="3"/>
        <w:ind w:left="283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защититься от гепатита А?</w:t>
      </w:r>
    </w:p>
    <w:p>
      <w:pPr>
        <w:pStyle w:val="3"/>
        <w:ind w:left="0" w:right="-8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илучший способ противостоять гепатиту А - своевременная вакцинация. Вакцинация ставит надежный заслон распространению инфекции, так как уже через 15 дней после прививки в крови появляются специфические антитела, сохраняющиеся не менее года. При проведении ревакцинации (повторного введения вакцины через 6-12 мес) защита от заражения Гепатитом А гарантирована на период не менее 25-30 лет. </w:t>
      </w:r>
      <w:r>
        <w:rPr>
          <w:b/>
          <w:sz w:val="22"/>
          <w:szCs w:val="22"/>
        </w:rPr>
        <w:t>После введения 1 дозы защитный уровень защиты у привитых составляет 99%, после введения 2 ой дозы - 100%.</w:t>
      </w:r>
    </w:p>
    <w:p>
      <w:pPr>
        <w:pStyle w:val="3"/>
        <w:ind w:left="283"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длежит вакцинации против гепатита А?</w:t>
      </w:r>
    </w:p>
    <w:p>
      <w:pPr>
        <w:pStyle w:val="3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Дети, проживающие на территориях с высоким уровнем заболеваемости гепатитом А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работники, воспитатели и персонал детских дошкольных учреждений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Работники сферы обслуживания, прежде всего занятые в организациях общественного питания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Работники по обслуживанию канализационных сооружений, оборудований, сетей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right="-6" w:hanging="425"/>
        <w:jc w:val="both"/>
        <w:rPr>
          <w:sz w:val="22"/>
          <w:szCs w:val="22"/>
        </w:rPr>
      </w:pPr>
      <w:r>
        <w:rPr>
          <w:sz w:val="22"/>
          <w:szCs w:val="22"/>
        </w:rPr>
        <w:t>Лица, выезжающие на юг России, страны Африки, Азии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09" w:right="-6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ца, которые находились в контакте с больным гепатитом А.</w:t>
      </w:r>
    </w:p>
    <w:p>
      <w:pPr>
        <w:pStyle w:val="3"/>
        <w:ind w:left="283" w:right="-8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3"/>
        <w:ind w:left="0" w:right="-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осуществляется вакцинация против гепатита А?</w:t>
      </w:r>
    </w:p>
    <w:p>
      <w:pPr>
        <w:pStyle w:val="3"/>
        <w:ind w:left="283" w:right="-8" w:firstLine="437"/>
        <w:jc w:val="both"/>
        <w:rPr/>
      </w:pPr>
      <w:r>
        <w:rPr>
          <w:sz w:val="22"/>
          <w:szCs w:val="22"/>
        </w:rPr>
        <w:t xml:space="preserve">Вакцинация осуществляется за счет средств предприятий, граждан, субъектов федерации и т.д. </w:t>
      </w:r>
    </w:p>
    <w:p>
      <w:pPr>
        <w:pStyle w:val="3"/>
        <w:ind w:left="1440" w:right="-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ind w:left="1440" w:right="-8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5.35pt;margin-top:1.1pt;width:15pt;height:53.7pt;mso-wrap-style:none;v-text-anchor:middle" type="_x0000_t136">
            <v:path textpathok="t"/>
            <v:textpath on="t" fitshape="t" string="!" style="font-family:&quot;Arial&quot;;font-size:48pt"/>
            <v:fill o:detectmouseclick="t" type="solid" color2="#696969"/>
            <v:stroke color="black" weight="9360" joinstyle="miter" endcap="flat"/>
            <w10:wrap type="none"/>
          </v:shape>
        </w:pict>
      </w:r>
      <w:r>
        <w:rPr>
          <w:b/>
          <w:i/>
          <w:sz w:val="22"/>
          <w:szCs w:val="22"/>
        </w:rPr>
        <w:t xml:space="preserve">ВИРУСНЫЙ ГЕПАТИТ А – ЭТО БОЛЕЗНЬ ГРЯЗНЫХ РУК! </w:t>
      </w:r>
    </w:p>
    <w:p>
      <w:pPr>
        <w:pStyle w:val="3"/>
        <w:ind w:left="1440" w:right="-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РОГО СОБЛЮДАЙТЕ ПРАВИЛА ЛИЧНОЙ ГИГИЕНЫ!</w:t>
      </w:r>
    </w:p>
    <w:p>
      <w:pPr>
        <w:pStyle w:val="Normal"/>
        <w:ind w:left="19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198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 Вашем здоровье заботится                                                                                           Центр медицинской профилактики </w:t>
      </w:r>
    </w:p>
    <w:p>
      <w:pPr>
        <w:pStyle w:val="Normal"/>
        <w:tabs>
          <w:tab w:val="clear" w:pos="720"/>
          <w:tab w:val="left" w:pos="234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</w:t>
      </w:r>
      <w:r>
        <w:rPr>
          <w:b/>
          <w:bCs/>
          <w:i/>
          <w:iCs/>
          <w:sz w:val="22"/>
          <w:szCs w:val="22"/>
        </w:rPr>
        <w:t>г. Новосибирск, ул. Кошурникова, 16</w:t>
      </w:r>
    </w:p>
    <w:p>
      <w:pPr>
        <w:pStyle w:val="Normal"/>
        <w:tabs>
          <w:tab w:val="clear" w:pos="720"/>
          <w:tab w:val="left" w:pos="2346" w:leader="none"/>
        </w:tabs>
        <w:rPr>
          <w:vanish/>
          <w:sz w:val="36"/>
          <w:szCs w:val="36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>
          <w:b/>
          <w:bCs/>
          <w:i/>
          <w:iCs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0196195</wp:posOffset>
            </wp:positionV>
            <wp:extent cx="6204585" cy="391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4175</wp:posOffset>
            </wp:positionH>
            <wp:positionV relativeFrom="paragraph">
              <wp:posOffset>6635115</wp:posOffset>
            </wp:positionV>
            <wp:extent cx="9448800" cy="3232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b/>
          <w:bCs/>
          <w:i/>
          <w:iCs/>
          <w:sz w:val="22"/>
          <w:szCs w:val="22"/>
        </w:rPr>
        <w:tab/>
        <w:t xml:space="preserve">             тел.: 278-45-11</w:t>
        <w:tab/>
      </w:r>
    </w:p>
    <w:sectPr>
      <w:type w:val="nextPage"/>
      <w:pgSz w:orient="landscape" w:w="15840" w:h="12240"/>
      <w:pgMar w:left="142" w:right="142" w:gutter="0" w:header="0" w:top="335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1004"/>
        </w:tabs>
        <w:ind w:left="100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rFonts w:ascii="a_Timer" w:hAnsi="a_Timer" w:cs="a_Tim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a_Timer" w:hAnsi="a_Timer" w:cs="a_Timer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01:00Z</dcterms:created>
  <dc:creator>Hunter</dc:creator>
  <dc:description/>
  <dc:language>en-US</dc:language>
  <cp:lastModifiedBy>ГлавБух</cp:lastModifiedBy>
  <dcterms:modified xsi:type="dcterms:W3CDTF">2006-04-18T07:08:00Z</dcterms:modified>
  <cp:revision>12</cp:revision>
  <dc:subject/>
  <dc:title>            </dc:title>
</cp:coreProperties>
</file>