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-77470</wp:posOffset>
            </wp:positionV>
            <wp:extent cx="26670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1270</wp:posOffset>
            </wp:positionV>
            <wp:extent cx="269875" cy="928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6620510" cy="2038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ab/>
        <w:tab/>
      </w:r>
      <w:r>
        <w:rPr>
          <w:rFonts w:cs="Garamond" w:ascii="Garamond" w:hAnsi="Garamond"/>
          <w:b/>
          <w:spacing w:val="100"/>
          <w:sz w:val="36"/>
          <w:szCs w:val="36"/>
        </w:rPr>
        <w:t>Памятка для населени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pacing w:val="100"/>
          <w:sz w:val="16"/>
          <w:szCs w:val="16"/>
        </w:rPr>
      </w:pPr>
      <w:r>
        <w:rPr>
          <w:rFonts w:cs="Bookman Old Style" w:ascii="Bookman Old Style" w:hAnsi="Bookman Old Style"/>
          <w:b/>
          <w:spacing w:val="100"/>
          <w:sz w:val="16"/>
          <w:szCs w:val="1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pacing w:val="100"/>
          <w:sz w:val="40"/>
          <w:szCs w:val="40"/>
        </w:rPr>
      </w:pPr>
      <w:r>
        <w:rPr>
          <w:rFonts w:cs="Bookman Old Style" w:ascii="Bookman Old Style" w:hAnsi="Bookman Old Style"/>
          <w:b/>
          <w:spacing w:val="100"/>
          <w:sz w:val="40"/>
          <w:szCs w:val="40"/>
        </w:rPr>
        <w:t>ВИРУСНЫЙ ГЕПАТИТ В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pacing w:val="100"/>
          <w:sz w:val="40"/>
          <w:szCs w:val="40"/>
        </w:rPr>
      </w:pPr>
      <w:r>
        <w:rPr>
          <w:rFonts w:cs="Bookman Old Style" w:ascii="Bookman Old Style" w:hAnsi="Bookman Old Style"/>
          <w:b/>
          <w:i/>
          <w:spacing w:val="1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Гепатит В</w:t>
      </w:r>
      <w:r>
        <w:rPr>
          <w:i/>
        </w:rPr>
        <w:t xml:space="preserve"> – инфекционное заболевание вызываемое вирусом и характеризующееся поражением печени с частым развитием желтухи и нарушением обмена веществ. Нередки и хронические формы с развитием впоследствии цирроза печени и рака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7.75pt;margin-top:11.8pt;width:16.25pt;height:59.95pt;mso-wrap-style:none;v-text-anchor:middle" type="_x0000_t136">
            <v:path textpathok="t"/>
            <v:textpath on="t" fitshape="t" string="!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5040" w:firstLine="720"/>
        <w:rPr/>
      </w:pPr>
      <w:r>
        <w:rPr/>
        <w:t xml:space="preserve">                </w:t>
      </w:r>
      <w:r>
        <w:rPr/>
        <w:t>Источником заражения вирусным гепатитом В являются больные</w:t>
      </w:r>
    </w:p>
    <w:p>
      <w:pPr>
        <w:pStyle w:val="Normal"/>
        <w:ind w:left="5040" w:firstLine="720"/>
        <w:rPr/>
      </w:pPr>
      <w:r>
        <w:rPr/>
        <w:t xml:space="preserve">                </w:t>
      </w:r>
      <w:r>
        <w:rPr/>
        <w:t>любой формой острого и хронического гепатита В, а также</w:t>
      </w:r>
    </w:p>
    <w:p>
      <w:pPr>
        <w:pStyle w:val="Normal"/>
        <w:ind w:left="5040" w:firstLine="720"/>
        <w:rPr/>
      </w:pPr>
      <w:r>
        <w:rPr/>
        <w:t xml:space="preserve">                </w:t>
      </w:r>
      <w:r>
        <w:rPr/>
        <w:t>хронические «носители» вируса. «Носителями» вируса гепатита В</w:t>
      </w:r>
    </w:p>
    <w:p>
      <w:pPr>
        <w:pStyle w:val="Normal"/>
        <w:ind w:left="5040" w:firstLine="720"/>
        <w:rPr/>
      </w:pPr>
      <w:r>
        <w:rPr/>
        <w:t xml:space="preserve">                </w:t>
      </w:r>
      <w:r>
        <w:rPr/>
        <w:t>в России являются более 5 миллионов человек, а заболевают</w:t>
      </w:r>
    </w:p>
    <w:p>
      <w:pPr>
        <w:pStyle w:val="Normal"/>
        <w:ind w:left="5040" w:firstLine="720"/>
        <w:rPr/>
      </w:pPr>
      <w:r>
        <w:rPr/>
        <w:t xml:space="preserve">                </w:t>
      </w:r>
      <w:r>
        <w:rPr/>
        <w:t>ежегодно 50000 человек.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ирус может содержаться в крови, сперме, слюне, моче, желчи и др. секретах организма. Гепатит В передается искусственным и естественным путем ( в основном через кровь). Для передачи инфекции достаточно даже 0,0005-0,0001 мл крови. </w:t>
      </w:r>
    </w:p>
    <w:p>
      <w:pPr>
        <w:pStyle w:val="Normal"/>
        <w:ind w:firstLine="708"/>
        <w:jc w:val="both"/>
        <w:rPr/>
      </w:pPr>
      <w:r>
        <w:rPr/>
        <w:t xml:space="preserve">При естественном пути передачи вирус проникает в организм через микротравмы на кожных покровах или слизистых оболочках. Это происходит при родах, половых контактах. 90% новорожденных от матерей-носителей заражаются в процессе родов, при грудном вскармливании, как правило, течение гепатита В у новорожденных  хроническое. </w:t>
      </w:r>
    </w:p>
    <w:p>
      <w:pPr>
        <w:pStyle w:val="Normal"/>
        <w:ind w:firstLine="708"/>
        <w:jc w:val="both"/>
        <w:rPr/>
      </w:pPr>
      <w:r>
        <w:rPr/>
        <w:t>Искусственным путем вирус гепатита В передается в результате различных манипуляций: переливание инфицированной крови и ее компонентов, нанесение татуировок, маникюр, прокол мочек ушей, при исполнении ритуальных обрядов, при введении наркотиков и т.д.</w:t>
      </w:r>
    </w:p>
    <w:p>
      <w:pPr>
        <w:pStyle w:val="Normal"/>
        <w:ind w:firstLine="708"/>
        <w:jc w:val="both"/>
        <w:rPr/>
      </w:pPr>
      <w:r>
        <w:rPr/>
        <w:t>Выделение вируса с жидкостями организма делает возможным бытовое заражение в семьях, где есть  носитель вируса, при общем использовании предметов личной гигиены (зубных щеток,  бритв и т.д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к протекает вирусный гепатит В?</w:t>
      </w:r>
    </w:p>
    <w:p>
      <w:pPr>
        <w:pStyle w:val="Normal"/>
        <w:ind w:firstLine="708"/>
        <w:jc w:val="both"/>
        <w:rPr/>
      </w:pPr>
      <w:r>
        <w:rPr/>
        <w:t>От заражения вирусом до развития болезни может пройти от 40 до 180 дней. Гепатит В развивается постепенно, больные отмечают повышенную утомляемость, снижение работоспособности, аппетита, тошноту, рвоту, чувство тяжести в правом подреберье. Размеры печени, а затем и селезенки увеличиваются. Через 2-3 недели моча темнеет, кал обесцвечивается, склеры желтеют, кожа становится желтушной, беспокоит кожный зуд. В тяжелых случаях возникает сыпь на коже, кровоизлияния, кровотеч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к защитить себя от гепатита В?</w:t>
      </w:r>
    </w:p>
    <w:p>
      <w:pPr>
        <w:pStyle w:val="Normal"/>
        <w:ind w:firstLine="708"/>
        <w:jc w:val="both"/>
        <w:rPr/>
      </w:pPr>
      <w:r>
        <w:rPr/>
        <w:t xml:space="preserve">Методом специфической профилактики гепатита В является вакцинация. </w:t>
      </w:r>
    </w:p>
    <w:p>
      <w:pPr>
        <w:pStyle w:val="Normal"/>
        <w:ind w:firstLine="708"/>
        <w:jc w:val="both"/>
        <w:rPr/>
      </w:pPr>
      <w:r>
        <w:rPr/>
        <w:t xml:space="preserve">Прививка включена в российский календарь прививок в 1997 году. Новорожденные вакцинируются в первые сутки жизни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используются генно-инженерные вакцины как отечественного, так и импортного производства. Все вакцины взаимозаменяемы. </w:t>
      </w:r>
    </w:p>
    <w:p>
      <w:pPr>
        <w:pStyle w:val="Normal"/>
        <w:ind w:firstLine="708"/>
        <w:jc w:val="both"/>
        <w:rPr/>
      </w:pPr>
      <w:r>
        <w:rPr/>
        <w:t>Курс вакцинации детей и взрослых включает 3 прививки. Вакцина вводится внутримышечно детям и взрослым, которые не болели гепатитом В. Даже если в крови человека циркулирует вирус гепатита В, но симптомов болезни нет, прививка ускорит выработку антител и, следовательно, выздоровле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акцинация создает длительный постпрививочный иммунитет у 95-99% привитых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346" w:leader="none"/>
        </w:tabs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0196195</wp:posOffset>
            </wp:positionV>
            <wp:extent cx="6204585" cy="391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231775</wp:posOffset>
            </wp:positionV>
            <wp:extent cx="6618605" cy="2070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26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rFonts w:ascii="a_Timer" w:hAnsi="a_Timer" w:cs="a_Tim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_Timer" w:hAnsi="a_Timer" w:cs="a_Time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1:00Z</dcterms:created>
  <dc:creator>Hunter</dc:creator>
  <dc:description/>
  <dc:language>en-US</dc:language>
  <cp:lastModifiedBy>ГлавБух</cp:lastModifiedBy>
  <dcterms:modified xsi:type="dcterms:W3CDTF">2006-04-13T07:56:00Z</dcterms:modified>
  <cp:revision>10</cp:revision>
  <dc:subject/>
  <dc:title>            </dc:title>
</cp:coreProperties>
</file>