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мятка для на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ПРОФИЛАКТИКА ОПИСТОРХОЗ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Обь - Иртышский бассейн является самым крупным очагом описторхоза в мире. Рыба семейства карповых поражена описторхозом в 93% случаев. 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Описторхоз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то паразитарно-аллергическое  заболевание с преимущественным пор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жением желчевыводящих протоков, желчного пузыря, протоков поджелудочн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железы. Возбудителем является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опистор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кошачья, </w:t>
      </w:r>
      <w:r>
        <w:rPr>
          <w:rFonts w:cs="Times New Roman" w:ascii="Times New Roman" w:hAnsi="Times New Roman"/>
          <w:spacing w:val="3"/>
          <w:sz w:val="24"/>
          <w:szCs w:val="24"/>
        </w:rPr>
        <w:t>сибирская двуустка) плоской формы, похожий на огуречное семечко, ротовая полость которого снабжена присос</w:t>
      </w:r>
      <w:r>
        <w:rPr>
          <w:rFonts w:cs="Times New Roman" w:ascii="Times New Roman" w:hAnsi="Times New Roman"/>
          <w:spacing w:val="-2"/>
          <w:sz w:val="24"/>
          <w:szCs w:val="24"/>
        </w:rPr>
        <w:t>ками. Длина  тела гельминта 0,4 - 1,2 см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кончательным хозяином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является человек, домашние животные  (собаки, свиньи, кошки) и дикие животные  (лисы, выдры, песцы). Выделяющиеся с фекалиями  яйца паразитов из почвы  с талыми водами попадают в водоё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Промежуточным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хозяином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вляются пресноводные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моллюски - битинии. </w:t>
      </w:r>
      <w:r>
        <w:rPr>
          <w:rFonts w:cs="Times New Roman" w:ascii="Times New Roman" w:hAnsi="Times New Roman"/>
          <w:spacing w:val="1"/>
          <w:sz w:val="24"/>
          <w:szCs w:val="24"/>
        </w:rPr>
        <w:t>Яйца загла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аются моллюсками, и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х тел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звиваются личинки, которы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е являются опасными д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человека, поэтому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через воду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описторхозом заразиться нельз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хозяином</w:t>
      </w:r>
      <w:r>
        <w:rPr>
          <w:rFonts w:cs="Times New Roman" w:ascii="Times New Roman" w:hAnsi="Times New Roman"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ыба карповых пород: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язь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елец, плотва, сазан, лещ, линь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расноперка, уклея, гольян, жерех, </w:t>
      </w:r>
      <w:r>
        <w:rPr>
          <w:rFonts w:cs="Times New Roman" w:ascii="Times New Roman" w:hAnsi="Times New Roman"/>
          <w:spacing w:val="-3"/>
          <w:sz w:val="24"/>
          <w:szCs w:val="24"/>
        </w:rPr>
        <w:t>подуст.</w:t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Личинки описторхисов внедряются в подкожно-</w:t>
      </w:r>
      <w:r>
        <w:rPr>
          <w:rFonts w:cs="Times New Roman" w:ascii="Times New Roman" w:hAnsi="Times New Roman"/>
          <w:sz w:val="24"/>
          <w:szCs w:val="24"/>
        </w:rPr>
        <w:t xml:space="preserve">мышечный слой рыбы семейства карповых,  и становятся инвазионными, то есть, </w:t>
      </w:r>
      <w:r>
        <w:rPr>
          <w:rFonts w:cs="Times New Roman" w:ascii="Times New Roman" w:hAnsi="Times New Roman"/>
          <w:bCs/>
          <w:sz w:val="24"/>
          <w:szCs w:val="24"/>
        </w:rPr>
        <w:t>способны вызвать заражение челове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Заражение человека происходит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ри употреблении в пищу сырой </w:t>
      </w:r>
      <w:r>
        <w:rPr>
          <w:rFonts w:cs="Times New Roman" w:ascii="Times New Roman" w:hAnsi="Times New Roman"/>
          <w:spacing w:val="2"/>
          <w:sz w:val="24"/>
          <w:szCs w:val="24"/>
        </w:rPr>
        <w:t>(натанка, строг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на)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недостаточно термически обработанной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лабосолёной и вяленой рыбы </w:t>
      </w:r>
      <w:r>
        <w:rPr>
          <w:rFonts w:cs="Times New Roman" w:ascii="Times New Roman" w:hAnsi="Times New Roman"/>
          <w:spacing w:val="-3"/>
          <w:sz w:val="24"/>
          <w:szCs w:val="24"/>
        </w:rPr>
        <w:t>семейства карповы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при использовании необезвреженног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делки рыбы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инвентаря </w:t>
      </w:r>
      <w:r>
        <w:rPr>
          <w:rFonts w:cs="Times New Roman" w:ascii="Times New Roman" w:hAnsi="Times New Roman"/>
          <w:spacing w:val="1"/>
          <w:sz w:val="24"/>
          <w:szCs w:val="24"/>
        </w:rPr>
        <w:t>(ножи, посуда, оборудова</w:t>
      </w:r>
      <w:r>
        <w:rPr>
          <w:rFonts w:cs="Times New Roman" w:ascii="Times New Roman" w:hAnsi="Times New Roman"/>
          <w:spacing w:val="-1"/>
          <w:sz w:val="24"/>
          <w:szCs w:val="24"/>
        </w:rPr>
        <w:t>ние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и   несоблюдении   правил   личной   гигиены   в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ремя разделки сырой рыбы (курени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ём пищи) или после её окончания (плохо вымытые </w:t>
      </w:r>
      <w:r>
        <w:rPr>
          <w:rFonts w:cs="Times New Roman" w:ascii="Times New Roman" w:hAnsi="Times New Roman"/>
          <w:spacing w:val="2"/>
          <w:sz w:val="24"/>
          <w:szCs w:val="24"/>
        </w:rPr>
        <w:t>руки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ри снятии проб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 время приготовления рыбных </w:t>
      </w:r>
      <w:r>
        <w:rPr>
          <w:rFonts w:cs="Times New Roman" w:ascii="Times New Roman" w:hAnsi="Times New Roman"/>
          <w:spacing w:val="-1"/>
          <w:sz w:val="24"/>
          <w:szCs w:val="24"/>
        </w:rPr>
        <w:t>блю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есте паразитирования описторхисов образуется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оспа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ление,</w:t>
      </w:r>
      <w:r>
        <w:rPr>
          <w:rFonts w:cs="Times New Roman" w:ascii="Times New Roman" w:hAnsi="Times New Roman"/>
          <w:bCs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которое примерно через месяц приобретает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хронический характе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заражения описторхозо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Строго соблюдайте  правила обработки  рыбы семейства карповы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варите рыбу  15—20 минут с момента закипания мелкими куск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жарьте  20—25 минут мелкими кусками в распластанном виде под слоем жира, накрыв  крышк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выпекайте пироги 50—55 минут, рыбу закладывайте в один слой, в распластанном виде, кожицей ввер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солите непотрошёную мелкую рыбу (вес одного экземпляра до 50—65 г) не менее 14 суток, крупную - (вес одного экземпляра 150—170 г.) — не менее 21 суток. Количество соли берётся из расчёта 2 кг на 10 кг рыбы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после отмачивания соленую  рыбу можно вялить (само по себе вяление  способом обезвреживания не является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вымораживайте рыбу при температуре —30градусов  и ниже в течение 48 часов (2 суток) с последующим быстрым размораживанием в тёплом помещен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е забывайте после разделки рыбы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спользованный разделочный </w:t>
      </w:r>
      <w:r>
        <w:rPr>
          <w:rFonts w:cs="Times New Roman" w:ascii="Times New Roman" w:hAnsi="Times New Roman"/>
          <w:bCs/>
          <w:sz w:val="24"/>
          <w:szCs w:val="24"/>
        </w:rPr>
        <w:t>инвентарь ошпарить кипятком и вымыть хозяйствен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ным мылом.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Не рекомендуется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спользовать  морозильные  камеры  бытовых  холодильников для обезвреживания даже мелкой рыбы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лить и вялить язя в домашних услови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 самолече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center"/>
        <w:rPr/>
      </w:pPr>
      <w:r>
        <w:rPr>
          <w:b/>
          <w:bCs/>
          <w:i/>
          <w:sz w:val="18"/>
          <w:szCs w:val="18"/>
        </w:rPr>
        <w:t>О Вашем  здоровье заботится МУЗ «Центр медицинской профилактики»                                                                                                    г .Новосибирск, ул.Кошурникова,16 ,</w:t>
      </w:r>
      <w:r>
        <w:rPr>
          <w:b/>
          <w:bCs/>
          <w:i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18"/>
            <w:szCs w:val="18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cmp</w:t>
        </w:r>
        <w:r>
          <w:rPr>
            <w:rStyle w:val="InternetLink"/>
            <w:b/>
            <w:bCs/>
            <w:i/>
            <w:iCs/>
            <w:sz w:val="18"/>
            <w:szCs w:val="18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nsk</w:t>
        </w:r>
        <w:r>
          <w:rPr>
            <w:rStyle w:val="InternetLink"/>
            <w:b/>
            <w:bCs/>
            <w:i/>
            <w:iCs/>
            <w:sz w:val="18"/>
            <w:szCs w:val="18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ru</w:t>
        </w:r>
      </w:hyperlink>
      <w:r>
        <w:rPr>
          <w:b/>
          <w:bCs/>
          <w:i/>
          <w:iCs/>
          <w:sz w:val="18"/>
          <w:szCs w:val="18"/>
        </w:rPr>
        <w:t xml:space="preserve"> ;</w:t>
      </w:r>
    </w:p>
    <w:sectPr>
      <w:type w:val="nextPage"/>
      <w:pgSz w:orient="landscape" w:w="16838" w:h="11906"/>
      <w:pgMar w:left="595" w:right="1349" w:gutter="0" w:header="0" w:top="42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.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1:00Z</dcterms:created>
  <dc:creator>User</dc:creator>
  <dc:description/>
  <cp:keywords/>
  <dc:language>en-US</dc:language>
  <cp:lastModifiedBy>Отдел кадров</cp:lastModifiedBy>
  <dcterms:modified xsi:type="dcterms:W3CDTF">2008-03-18T07:41:00Z</dcterms:modified>
  <cp:revision>39</cp:revision>
  <dc:subject/>
  <dc:title>Описторхоз —</dc:title>
</cp:coreProperties>
</file>