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Памятка для населения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НЦИПЫ РАЦИОНАЛЬНОГО ПИТ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циональное питание- это физиологически полноценное питание здоровых людей  с учетом их пола, возраста, характера труда и климатических услови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принципы питания здоровых людей: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нцип количественной полноценности</w:t>
      </w:r>
      <w:r>
        <w:rPr>
          <w:rFonts w:cs="Times New Roman" w:ascii="Times New Roman" w:hAnsi="Times New Roman"/>
          <w:sz w:val="24"/>
          <w:szCs w:val="24"/>
        </w:rPr>
        <w:t xml:space="preserve"> - калорийность рациона зависит от пола, возраста, физической активности и степени энергетических затрат. 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инцип качественной полноценности </w:t>
      </w:r>
      <w:r>
        <w:rPr>
          <w:rFonts w:cs="Times New Roman" w:ascii="Times New Roman" w:hAnsi="Times New Roman"/>
          <w:sz w:val="24"/>
          <w:szCs w:val="24"/>
        </w:rPr>
        <w:t xml:space="preserve">– с пищей в организм должны поступать все  пищевые ингридиенты (белки, жиры, углеводы, витамины, микроэлементы). </w:t>
      </w:r>
    </w:p>
    <w:p>
      <w:pPr>
        <w:pStyle w:val="Style15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нцип сбалансированности</w:t>
      </w:r>
      <w:r>
        <w:rPr>
          <w:rFonts w:cs="Times New Roman" w:ascii="Times New Roman" w:hAnsi="Times New Roman"/>
          <w:sz w:val="24"/>
          <w:szCs w:val="24"/>
        </w:rPr>
        <w:t xml:space="preserve"> – правильное соотношение  в ежедневном рационе основных пищевых ингридиентов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риблизительная норма в сутки: Белки (Б) ≈ 90-100граммов; Жиры (Ж) ≈120 граммов; Углеводы (У) ≈450-500 граммов.                                                 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птимальным является соотношение  Б : Ж : У = 1 : 1,2 : 4,5; пропорция между животными и растительными белками в рационе 1 : 1; животные жиры должны составлять 70%, растительные -30%.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инцип распределения рациона в течение суток. </w:t>
      </w:r>
      <w:r>
        <w:rPr>
          <w:rFonts w:cs="Times New Roman" w:ascii="Times New Roman" w:hAnsi="Times New Roman"/>
          <w:sz w:val="24"/>
          <w:szCs w:val="24"/>
        </w:rPr>
        <w:t>Режимом питания здоровых людей предписывается прием пищи 4 раза в день, с распределением ее по объему и энергоценности: завтрак-25%, обед- 35%, полдник-15%, ужин- 25%. Промежутки между приемами пищи не должны превышать 4-5 часов. Ужин должен быть не позднее, чем за 2-3 часа до сна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отребления пищевых веществ взрослым трудоспособным населением  Сибирского федерального округа показал, что значительная доля взрослого населения имеет высокую степень (более 98%) недостаточного потребления незаменимых пищевых веществ: полиненасыщенных жирных кислот, пищевых волокон, минеральных веществ, витаминов (С, В1,В2,В6,РР и фолиевой кислоты).</w:t>
      </w:r>
    </w:p>
    <w:p>
      <w:pPr>
        <w:pStyle w:val="Normal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581015" cy="2942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015" cy="294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extBody"/>
        <w:ind w:firstLine="709"/>
        <w:jc w:val="both"/>
        <w:rPr/>
      </w:pPr>
      <w:r>
        <w:rPr/>
        <w:tab/>
        <w:t>ПОМНИТЕ ! Здоровое питание является важнейшим фактором высокой работоспособности, устойчивости к действию инфекционных и других неблагоприятных факторов; фактором профилактики широко распространенных алиментарно-зависимых заболеваний, таких, как ожирение, сердечно-сосудистые заболевания, сахарный диабет.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915" w:leader="none"/>
        </w:tabs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 Вашем здоровье заботится МУЗ «МИАЦ», ул.Кошурникова,16</w:t>
      </w:r>
    </w:p>
    <w:p>
      <w:pPr>
        <w:pStyle w:val="Normal"/>
        <w:tabs>
          <w:tab w:val="clear" w:pos="720"/>
          <w:tab w:val="left" w:pos="915" w:leader="none"/>
        </w:tabs>
        <w:jc w:val="right"/>
        <w:rPr/>
      </w:pPr>
      <w:r>
        <w:rPr>
          <w:b/>
          <w:i/>
          <w:sz w:val="24"/>
          <w:szCs w:val="24"/>
        </w:rPr>
        <w:t>т.278-45-19, 278-45-12</w:t>
      </w:r>
    </w:p>
    <w:p>
      <w:pPr>
        <w:pStyle w:val="Normal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sectPr>
      <w:type w:val="nextPage"/>
      <w:pgSz w:w="11906" w:h="16838"/>
      <w:pgMar w:left="709" w:right="850" w:gutter="0" w:header="0" w:top="568" w:footer="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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b/>
      <w:color w:val="660066"/>
    </w:rPr>
  </w:style>
  <w:style w:type="character" w:styleId="WW8Num1z0">
    <w:name w:val="WW8Num1z0"/>
    <w:qFormat/>
    <w:rPr>
      <w:rFonts w:ascii="Courier New" w:hAnsi="Courier New" w:cs="Courier New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30" w:firstLine="720"/>
      <w:jc w:val="both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3:20:00Z</dcterms:created>
  <dc:creator>Дранка Екатерина Валерьевна</dc:creator>
  <dc:description/>
  <cp:keywords/>
  <dc:language>en-US</dc:language>
  <cp:lastModifiedBy>OKolotova</cp:lastModifiedBy>
  <cp:lastPrinted>2008-07-28T10:23:00Z</cp:lastPrinted>
  <dcterms:modified xsi:type="dcterms:W3CDTF">2008-07-31T07:29:00Z</dcterms:modified>
  <cp:revision>5</cp:revision>
  <dc:subject/>
  <dc:title>Хвала похвале</dc:title>
</cp:coreProperties>
</file>